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条件付き一般競争入札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岡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住　　　　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商号又は名称　　　　　　　　　　　　　　</w:t>
      </w:r>
    </w:p>
    <w:p>
      <w:pPr>
        <w:pStyle w:val="Normal"/>
        <w:ind w:right="1080" w:firstLine="360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入　札　辞　退　届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件名について，都合により入札を辞退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工事名または件名　</w:t>
      </w:r>
      <w:r>
        <w:rPr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               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辞退理由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（注）１　この届出は，入札書到着期限までに契約検査課へ持参又は郵送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2:00Z</dcterms:created>
  <dc:creator>石岡市04206</dc:creator>
  <dc:description/>
  <cp:keywords/>
  <dc:language>en-US</dc:language>
  <cp:lastModifiedBy>石岡市</cp:lastModifiedBy>
  <cp:lastPrinted>2007-07-02T16:38:00Z</cp:lastPrinted>
  <dcterms:modified xsi:type="dcterms:W3CDTF">2019-04-04T03:54:00Z</dcterms:modified>
  <cp:revision>7</cp:revision>
  <dc:subject/>
  <dc:title>平成　　年　　月　　日</dc:title>
</cp:coreProperties>
</file>