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</w:rPr>
        <w:t>在 職 証 明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0"/>
          <w:kern w:val="0"/>
          <w:sz w:val="28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0"/>
          <w:kern w:val="0"/>
          <w:sz w:val="28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名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6"/>
          <w:kern w:val="0"/>
          <w:sz w:val="28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就職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勤務先住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上記の者，在職していることを証明します。</w:t>
      </w:r>
    </w:p>
    <w:p>
      <w:pPr>
        <w:pStyle w:val="Normal"/>
        <w:ind w:firstLine="620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年　　月　　日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422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住　　所　</w:t>
      </w:r>
    </w:p>
    <w:p>
      <w:pPr>
        <w:pStyle w:val="Normal"/>
        <w:ind w:firstLine="422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業所名</w:t>
      </w:r>
    </w:p>
    <w:p>
      <w:pPr>
        <w:pStyle w:val="Normal"/>
        <w:ind w:firstLine="422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代表者名　　　　　　　　　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記載上の注意</w:t>
      </w:r>
    </w:p>
    <w:p>
      <w:pPr>
        <w:pStyle w:val="Normal"/>
        <w:ind w:left="27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勤務先が法人の場合は，法人名・代表者名を記載し，社印または　　　　　代表者印を押印して下さい。また，個人の場合は，事業所名，支払者　　　　の住所・氏名を記載し，実印を押印して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3:00Z</dcterms:created>
  <dc:creator>admin</dc:creator>
  <dc:description/>
  <cp:keywords/>
  <dc:language>en-US</dc:language>
  <cp:lastModifiedBy>admin</cp:lastModifiedBy>
  <cp:lastPrinted>2002-07-08T11:22:00Z</cp:lastPrinted>
  <dcterms:modified xsi:type="dcterms:W3CDTF">2021-06-07T05:33:00Z</dcterms:modified>
  <cp:revision>2</cp:revision>
  <dc:subject/>
  <dc:title/>
</cp:coreProperties>
</file>