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公共公益施設管理者</w:t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公共公益施設工事完了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区域の開発行為</w:t>
      </w:r>
      <w:r>
        <w:rPr/>
        <w:t>(</w:t>
      </w:r>
      <w:r>
        <w:rPr/>
        <w:t>許可　　　　年　　月　　日　許可番号　　第　　　号</w:t>
      </w:r>
      <w:r>
        <w:rPr/>
        <w:t>)</w:t>
      </w:r>
      <w:r>
        <w:rPr/>
        <w:t>に関し，石岡市に帰属する公共公益施設の工事が完了しましたので，石岡市開発行為指導要綱第</w:t>
      </w:r>
      <w:r>
        <w:rPr/>
        <w:t>32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１　開発区域の位置　　　石岡市</w:t>
      </w:r>
    </w:p>
    <w:p>
      <w:pPr>
        <w:pStyle w:val="Normal"/>
        <w:overflowPunct w:val="false"/>
        <w:autoSpaceDE w:val="false"/>
        <w:rPr/>
      </w:pPr>
      <w:r>
        <w:rPr/>
        <w:t>　２　</w:t>
      </w:r>
      <w:r>
        <w:rPr>
          <w:spacing w:val="105"/>
        </w:rPr>
        <w:t>開発面</w:t>
      </w:r>
      <w:r>
        <w:rPr/>
        <w:t>積　　　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rPr/>
      </w:pPr>
      <w:r>
        <w:rPr/>
        <w:t>　３　</w:t>
      </w:r>
      <w:r>
        <w:rPr>
          <w:spacing w:val="21"/>
        </w:rPr>
        <w:t>公共公益施</w:t>
      </w:r>
      <w:r>
        <w:rPr/>
        <w:t>設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990"/>
        <w:gridCol w:w="1995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の種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延長・幅員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</w:tr>
      <w:tr>
        <w:trPr>
          <w:trHeight w:val="8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４　添付書類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1)</w:t>
      </w:r>
      <w:r>
        <w:rPr/>
        <w:t>　許可申請書に添付した公共施設の管理者等に関する書類</w:t>
      </w:r>
      <w:r>
        <w:rPr/>
        <w:t>(</w:t>
      </w:r>
      <w:r>
        <w:rPr/>
        <w:t>新たに設置されるもの</w:t>
      </w:r>
      <w:r>
        <w:rPr/>
        <w:t>)</w:t>
      </w:r>
      <w:r>
        <w:rPr/>
        <w:t>の写し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2)</w:t>
      </w:r>
      <w:r>
        <w:rPr/>
        <w:t>　位置図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3)</w:t>
      </w:r>
      <w:r>
        <w:rPr/>
        <w:t>　公図の写し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4)</w:t>
      </w:r>
      <w:r>
        <w:rPr/>
        <w:t>　土地利用計画図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5)</w:t>
      </w:r>
      <w:r>
        <w:rPr/>
        <w:t>　確定測量図</w:t>
      </w:r>
      <w:r>
        <w:rPr/>
        <w:t>(1</w:t>
      </w:r>
      <w:r>
        <w:rPr/>
        <w:t>／</w:t>
      </w:r>
      <w:r>
        <w:rPr/>
        <w:t>250</w:t>
      </w:r>
      <w:r>
        <w:rPr/>
        <w:t>程度</w:t>
      </w:r>
      <w:r>
        <w:rPr/>
        <w:t>)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6)</w:t>
      </w:r>
      <w:r>
        <w:rPr/>
        <w:t>　施設計画図</w:t>
      </w:r>
      <w:r>
        <w:rPr/>
        <w:t>(</w:t>
      </w:r>
      <w:r>
        <w:rPr/>
        <w:t>構造図，詳細断面図等</w:t>
      </w:r>
      <w:r>
        <w:rPr/>
        <w:t>)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7)</w:t>
      </w:r>
      <w:r>
        <w:rPr/>
        <w:t>　施工後の現況写真等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8)</w:t>
      </w:r>
      <w:r>
        <w:rPr/>
        <w:t>　その他市長が特に必要と認める書類及び図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4:00Z</dcterms:created>
  <dc:creator>(株)ぎょうせい</dc:creator>
  <dc:description/>
  <cp:keywords/>
  <dc:language>en-US</dc:language>
  <cp:lastModifiedBy>沢上哲也</cp:lastModifiedBy>
  <cp:lastPrinted>2001-06-15T15:20:00Z</cp:lastPrinted>
  <dcterms:modified xsi:type="dcterms:W3CDTF">2022-04-04T08:54:00Z</dcterms:modified>
  <cp:revision>2</cp:revision>
  <dc:subject/>
  <dc:title/>
</cp:coreProperties>
</file>