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公共公益施設用地帰属願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年　　月　　日付け許可番号　　第　　　号の開発行為の工事が完了しましたので，　　年　　月　　日付にて締結した協議書に基づき，下記の公共公益施設用地を石岡市に無償にて帰属いた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1155"/>
        <w:gridCol w:w="1155"/>
        <w:gridCol w:w="1155"/>
        <w:gridCol w:w="1155"/>
        <w:gridCol w:w="1050"/>
      </w:tblGrid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土地の表</w:t>
            </w:r>
            <w:r>
              <w:rPr/>
              <w:t>示　　</w:t>
            </w:r>
            <w:r>
              <w:rPr/>
              <w:t>(</w:t>
            </w:r>
            <w:r>
              <w:rPr>
                <w:spacing w:val="105"/>
              </w:rPr>
              <w:t>石岡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1)</w:t>
      </w:r>
      <w:r>
        <w:rPr/>
        <w:t>　開発許可申請書に添付した公共施設の管理者等に関する書類</w:t>
      </w:r>
      <w:r>
        <w:rPr/>
        <w:t>(</w:t>
      </w:r>
      <w:r>
        <w:rPr/>
        <w:t>新たに設置されるもの</w:t>
      </w:r>
      <w:r>
        <w:rPr/>
        <w:t>)</w:t>
      </w:r>
      <w:r>
        <w:rPr/>
        <w:t>の写し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2)</w:t>
      </w:r>
      <w:r>
        <w:rPr/>
        <w:t>　位置図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3)</w:t>
      </w:r>
      <w:r>
        <w:rPr/>
        <w:t>　公図の写し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4)</w:t>
      </w:r>
      <w:r>
        <w:rPr/>
        <w:t>　地積測量図</w:t>
      </w:r>
      <w:r>
        <w:rPr/>
        <w:t>(</w:t>
      </w:r>
      <w:r>
        <w:rPr/>
        <w:t>登記図及び連続図</w:t>
      </w:r>
      <w:r>
        <w:rPr/>
        <w:t>)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5)</w:t>
      </w:r>
      <w:r>
        <w:rPr/>
        <w:t>　登記承諾書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6)</w:t>
      </w:r>
      <w:r>
        <w:rPr/>
        <w:t>　印鑑証明書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7)</w:t>
      </w:r>
      <w:r>
        <w:rPr/>
        <w:t>　法人の場合　資格証明書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 xml:space="preserve">　 </w:t>
      </w:r>
      <w:r>
        <w:rPr/>
        <w:t>(8)</w:t>
      </w:r>
      <w:r>
        <w:rPr/>
        <w:t>　土地登記簿の全部事項証明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済年月日・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　　　　　　　　号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完了公告年月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のある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(株)ぎょうせい</dc:creator>
  <dc:description/>
  <cp:keywords/>
  <dc:language>en-US</dc:language>
  <cp:lastModifiedBy>沢上哲也</cp:lastModifiedBy>
  <cp:lastPrinted>2001-06-15T15:20:00Z</cp:lastPrinted>
  <dcterms:modified xsi:type="dcterms:W3CDTF">2022-04-04T08:54:00Z</dcterms:modified>
  <cp:revision>2</cp:revision>
  <dc:subject/>
  <dc:title/>
</cp:coreProperties>
</file>