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開 発 行 為 許 可 申 請 書</w:t>
      </w:r>
    </w:p>
    <w:tbl>
      <w:tblPr>
        <w:tblW w:w="892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604"/>
        <w:gridCol w:w="525"/>
        <w:gridCol w:w="1155"/>
        <w:gridCol w:w="525"/>
        <w:gridCol w:w="2836"/>
      </w:tblGrid>
      <w:tr>
        <w:trPr>
          <w:trHeight w:val="2664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都市計画法第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条第１項の規定により，開発行為の許可を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石岡市長　　　　　　　　　宛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許可申請者　住　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氏　名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開　発　行　為　の　概　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6"/>
                <w:kern w:val="0"/>
              </w:rPr>
              <w:t>開発区域に含まれる地域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4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7"/>
                <w:kern w:val="0"/>
              </w:rPr>
              <w:t>開発区域の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㎡</w:t>
            </w:r>
          </w:p>
        </w:tc>
      </w:tr>
      <w:tr>
        <w:trPr>
          <w:trHeight w:val="42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92"/>
                <w:kern w:val="0"/>
              </w:rPr>
              <w:t>予定建築物等の用</w:t>
            </w:r>
            <w:r>
              <w:rPr>
                <w:spacing w:val="-1"/>
                <w:kern w:val="0"/>
              </w:rPr>
              <w:t>途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92"/>
                <w:kern w:val="0"/>
              </w:rPr>
              <w:t>工事施工者住所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92"/>
                <w:kern w:val="0"/>
              </w:rPr>
              <w:t>工事着手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417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92"/>
                <w:kern w:val="0"/>
              </w:rPr>
              <w:t>工事完了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821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6"/>
                <w:kern w:val="0"/>
              </w:rPr>
              <w:t>自己の居住の用に供するもの</w:t>
            </w:r>
            <w:r>
              <w:rPr>
                <w:spacing w:val="2"/>
                <w:kern w:val="0"/>
              </w:rPr>
              <w:t>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spacing w:val="16"/>
                <w:kern w:val="0"/>
              </w:rPr>
              <w:t>自己の業務の用に供するもの</w:t>
            </w:r>
            <w:r>
              <w:rPr>
                <w:spacing w:val="2"/>
                <w:kern w:val="0"/>
              </w:rPr>
              <w:t>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spacing w:val="114"/>
                <w:kern w:val="0"/>
              </w:rPr>
              <w:t>その他のものの</w:t>
            </w:r>
            <w:r>
              <w:rPr>
                <w:spacing w:val="3"/>
                <w:kern w:val="0"/>
              </w:rPr>
              <w:t>別</w:t>
            </w:r>
            <w:r>
              <w:rPr>
                <w:kern w:val="0"/>
              </w:rPr>
              <w:t>　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kern w:val="0"/>
              </w:rPr>
              <w:t>法第</w:t>
            </w:r>
            <w:r>
              <w:rPr>
                <w:kern w:val="0"/>
              </w:rPr>
              <w:t>34</w:t>
            </w:r>
            <w:r>
              <w:rPr>
                <w:kern w:val="0"/>
              </w:rPr>
              <w:t>条の該当号及び該当する理由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2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spacing w:val="140"/>
                <w:kern w:val="0"/>
              </w:rPr>
              <w:t>受　付　番　</w:t>
            </w:r>
            <w:r>
              <w:rPr>
                <w:kern w:val="0"/>
              </w:rPr>
              <w:t>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Batang;바탕"/>
              </w:rPr>
            </w:pPr>
            <w:r>
              <w:rPr>
                <w:rFonts w:cs="Batang;바탕"/>
              </w:rPr>
              <w:t>　　年　　　月　　　日　　第　　　　　号</w:t>
            </w:r>
          </w:p>
        </w:tc>
      </w:tr>
      <w:tr>
        <w:trPr>
          <w:trHeight w:val="419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spacing w:val="105"/>
                <w:kern w:val="0"/>
              </w:rPr>
              <w:t>許可に付した条</w:t>
            </w:r>
            <w:r>
              <w:rPr>
                <w:kern w:val="0"/>
              </w:rPr>
              <w:t>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Batang;바탕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spacing w:val="140"/>
                <w:kern w:val="0"/>
              </w:rPr>
              <w:t>許　可　番　</w:t>
            </w:r>
            <w:r>
              <w:rPr>
                <w:kern w:val="0"/>
              </w:rPr>
              <w:t>号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Batang;바탕"/>
              </w:rPr>
            </w:pPr>
            <w:r>
              <w:rPr/>
              <w:t>　　　　 年　　　月　　　日　　第　　　　　号</w:t>
            </w:r>
          </w:p>
        </w:tc>
      </w:tr>
      <w:tr>
        <w:trPr>
          <w:trHeight w:val="2078" w:hRule="atLeast"/>
          <w:cantSplit w:val="true"/>
        </w:trPr>
        <w:tc>
          <w:tcPr>
            <w:tcW w:w="5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受　 付　 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19380</wp:posOffset>
                </wp:positionV>
                <wp:extent cx="6372860" cy="236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236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備考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宅地造成等規制法（昭和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年法律第</w:t>
                            </w:r>
                            <w:r>
                              <w:rPr/>
                              <w:t>191</w:t>
                            </w:r>
                            <w:r>
                              <w:rPr/>
                              <w:t>号）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の宅地造成工事規制区域内においては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　　   本許可を受けることにより，同法第８条第１項本文の宅地造成に関する工事の許可が不要となり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許可申請者又は工事施工者が法人である場合においては，氏名は，その法人の名称及び代表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の氏名を記載すること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  ※</w:t>
                            </w:r>
                            <w:r>
                              <w:rPr/>
                              <w:t>印のある欄は記載しない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4  </w:t>
                            </w:r>
                            <w:r>
                              <w:rPr/>
                              <w:t>法第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条の該当号及び該当する理由の欄は，申請に係る開発行為が市街化調整区域において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われる場合に記載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5  </w:t>
                            </w:r>
                            <w:r>
                              <w:rPr/>
                              <w:t>その他必要な事項の欄には，開発行為を行うことについて，農地法その他の法令による許可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認可等を要する場合には，その手続きの状況を記載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185.9pt;mso-wrap-distance-left:9.05pt;mso-wrap-distance-right:9.05pt;mso-wrap-distance-top:0pt;mso-wrap-distance-bottom:0pt;margin-top:9.4pt;mso-position-vertical-relative:text;margin-left:-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left"/>
                        <w:rPr/>
                      </w:pPr>
                      <w:r>
                        <w:rPr/>
                        <w:t>備考　</w:t>
                      </w:r>
                      <w:r>
                        <w:rPr/>
                        <w:t>1</w:t>
                      </w:r>
                      <w:r>
                        <w:rPr/>
                        <w:t>　宅地造成等規制法（昭和</w:t>
                      </w:r>
                      <w:r>
                        <w:rPr/>
                        <w:t>36</w:t>
                      </w:r>
                      <w:r>
                        <w:rPr/>
                        <w:t>年法律第</w:t>
                      </w:r>
                      <w:r>
                        <w:rPr/>
                        <w:t>191</w:t>
                      </w:r>
                      <w:r>
                        <w:rPr/>
                        <w:t>号）第</w:t>
                      </w:r>
                      <w:r>
                        <w:rPr/>
                        <w:t>3</w:t>
                      </w:r>
                      <w:r>
                        <w:rPr/>
                        <w:t>条第</w:t>
                      </w:r>
                      <w:r>
                        <w:rPr/>
                        <w:t>1</w:t>
                      </w:r>
                      <w:r>
                        <w:rPr/>
                        <w:t>項の宅地造成工事規制区域内においては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left"/>
                        <w:rPr/>
                      </w:pPr>
                      <w:r>
                        <w:rPr/>
                        <w:t>　　   本許可を受けることにより，同法第８条第１項本文の宅地造成に関する工事の許可が不要となり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left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</w:t>
                      </w:r>
                      <w:r>
                        <w:rPr/>
                        <w:t>ます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left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 xml:space="preserve">2  </w:t>
                      </w:r>
                      <w:r>
                        <w:rPr/>
                        <w:t>許可申請者又は工事施工者が法人である場合においては，氏名は，その法人の名称及び代表者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left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</w:t>
                      </w:r>
                      <w:r>
                        <w:rPr/>
                        <w:t>の氏名を記載すること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left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  ※</w:t>
                      </w:r>
                      <w:r>
                        <w:rPr/>
                        <w:t>印のある欄は記載しない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 xml:space="preserve">4  </w:t>
                      </w:r>
                      <w:r>
                        <w:rPr/>
                        <w:t>法第</w:t>
                      </w:r>
                      <w:r>
                        <w:rPr/>
                        <w:t>34</w:t>
                      </w:r>
                      <w:r>
                        <w:rPr/>
                        <w:t>条の該当号及び該当する理由の欄は，申請に係る開発行為が市街化調整区域において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</w:t>
                      </w:r>
                      <w:r>
                        <w:rPr/>
                        <w:t>われる場合に記載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 xml:space="preserve">5  </w:t>
                      </w:r>
                      <w:r>
                        <w:rPr/>
                        <w:t>その他必要な事項の欄には，開発行為を行うことについて，農地法その他の法令による許可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</w:t>
                      </w:r>
                      <w:r>
                        <w:rPr/>
                        <w:t>認可等を要する場合には，その手続きの状況を記載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35:00Z</dcterms:created>
  <dc:creator>(株)ぎょうせい</dc:creator>
  <dc:description/>
  <cp:keywords/>
  <dc:language>en-US</dc:language>
  <cp:lastModifiedBy>沢上哲也</cp:lastModifiedBy>
  <cp:lastPrinted>2007-06-25T12:21:00Z</cp:lastPrinted>
  <dcterms:modified xsi:type="dcterms:W3CDTF">2022-04-25T10:35:00Z</dcterms:modified>
  <cp:revision>2</cp:revision>
  <dc:subject/>
  <dc:title>様式第18号(第16条関係)</dc:title>
</cp:coreProperties>
</file>