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特例協議に係る事業計画説明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320"/>
        <w:gridCol w:w="48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の所在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を行う理由・目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用途・規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面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造　　階建　　　床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の予定地の選定理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位計画等の位置付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会・審議会等の審議状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拠法令・関係法令等の調整状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地基準等に適合する旨の申し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市街化区域</w:t>
            </w:r>
            <w:r>
              <w:rPr/>
              <w:t>(</w:t>
            </w:r>
            <w:r>
              <w:rPr/>
              <w:t>用途地域：　　　　　　　　　　　　　　　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市街化調整区域</w:t>
            </w:r>
          </w:p>
        </w:tc>
      </w:tr>
      <w:tr>
        <w:trPr>
          <w:trHeight w:val="12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市街化調整区域の開発行為等の場合は，開発行為等を行う理由・目的，開発行為等の予定地の選定理由，上位計画等の位置付け等の記載事項が，立地基準等の適合する旨の申し出と整合するよう注意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市街化区域の開発行為等の場合は，予定建築物の用途・規模が，市街化区域の用途地域に適合するか判断できるよう注意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2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8-01-28T01:39:00Z</dcterms:modified>
  <cp:revision>204</cp:revision>
  <dc:subject/>
  <dc:title/>
</cp:coreProperties>
</file>