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124"/>
        <w:gridCol w:w="2160"/>
        <w:gridCol w:w="1260"/>
        <w:gridCol w:w="720"/>
        <w:gridCol w:w="540"/>
        <w:gridCol w:w="1260"/>
        <w:gridCol w:w="2284"/>
        <w:gridCol w:w="236"/>
      </w:tblGrid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外駐車場設置（変更）届出書</w:t>
            </w:r>
          </w:p>
        </w:tc>
      </w:tr>
      <w:tr>
        <w:trPr>
          <w:trHeight w:val="169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　殿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管理者の氏名又は名称及び住所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法第１２条の規定により，次のように届け出ます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駐　車　場　の　名　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駐　車　場　の　位　置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規　　　　　　　　　　　　　　　　　　　　　　　　　　　　　　　　　　　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駐車場の区域の面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駐車場の用に供する部分の面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＋Ｂ＋Ｃ＋Ｄ）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建築物である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（Ａ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（注）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路等の面積（Ｂ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建築物でない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（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路等の面積（Ｄ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の用に供する部分の面積の合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＋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公共の用に供す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れ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専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駐車台数　　　台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及び特定自動二輪車併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自動二輪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台数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構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建築物である部分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建築物でない部分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設　　　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 特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特殊の装置の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特殊の装置に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駐車場法施行令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認定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認定の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の装置の名称等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それ以外の設備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附帯業務のための施設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供用開始（予定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道路交通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２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９号の自動車のうち，特定自動二輪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のもの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2:00Z</dcterms:created>
  <dc:creator>j6946</dc:creator>
  <dc:description/>
  <cp:keywords/>
  <dc:language>en-US</dc:language>
  <cp:lastModifiedBy>茨城県</cp:lastModifiedBy>
  <cp:lastPrinted>2007-05-23T17:07:00Z</cp:lastPrinted>
  <dcterms:modified xsi:type="dcterms:W3CDTF">2007-05-23T08:07:00Z</dcterms:modified>
  <cp:revision>4</cp:revision>
  <dc:subject/>
  <dc:title>路外駐車場設置（変更）届出書</dc:title>
</cp:coreProperties>
</file>