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路外駐車場管理規程（変更）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岡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路外駐車場管理者</w:t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駐車場法第１３条第１項（第４項）の規定に基づき，下記駐車場の管理規程につい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駐車場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駐車場の位置（所在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駐車場管理者の住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駐車場管理者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4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駐車場管理規程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33:00Z</dcterms:created>
  <dc:creator> </dc:creator>
  <dc:description/>
  <cp:keywords/>
  <dc:language>en-US</dc:language>
  <cp:lastModifiedBy> </cp:lastModifiedBy>
  <dcterms:modified xsi:type="dcterms:W3CDTF">2007-06-06T07:25:00Z</dcterms:modified>
  <cp:revision>2</cp:revision>
  <dc:subject/>
  <dc:title>路外駐車場管理規程（変更）届出書</dc:title>
</cp:coreProperties>
</file>