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路外駐車場休止等届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岡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路外駐車場管理者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下記のとおり，行為をしたので駐車場法第１４条の規定によ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534"/>
      </w:tblGrid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駐　車　場　の　名　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駐　車　場　の　位　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為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外駐車場の区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　　　　　　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　</w:t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13"/>
                <w:kern w:val="0"/>
              </w:rPr>
              <w:t>行　　為　　の　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spacing w:val="10"/>
                <w:kern w:val="0"/>
              </w:rPr>
              <w:t>設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置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届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出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年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月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13"/>
                <w:kern w:val="0"/>
              </w:rPr>
              <w:t>理　　　　　　　　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2:00Z</dcterms:created>
  <dc:creator> </dc:creator>
  <dc:description/>
  <cp:keywords/>
  <dc:language>en-US</dc:language>
  <cp:lastModifiedBy> </cp:lastModifiedBy>
  <dcterms:modified xsi:type="dcterms:W3CDTF">2007-06-06T07:23:00Z</dcterms:modified>
  <cp:revision>1</cp:revision>
  <dc:subject/>
  <dc:title>路外駐車場休止等届出書</dc:title>
</cp:coreProperties>
</file>