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ind w:hanging="221"/>
        <w:rPr/>
      </w:pPr>
      <w:r>
        <w:rPr/>
        <w:t>様式第１号（第４条関係）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  <w:t>　石岡市長　　あて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  <w:t>　　　　　　　　　　　　　　　　　　　　住　　所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  <w:t>　　　　　　　　　　　　　　　　　　　　団 体 名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  <w:t>　　　　　　　　　　　　　　　　　　　　代表者名　　　　　　　　　　　　　　印　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  <w:t>　　　　　　　　　　　　　　　　　　　　電話番号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left="221" w:hanging="221"/>
        <w:jc w:val="center"/>
        <w:rPr/>
      </w:pPr>
      <w:r>
        <w:rPr/>
        <w:t>協働のまちづくり備品借用申請書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石岡市協働のまちづくり備品貸出要綱第４条第１項の規定に基づき，下記のとおり申請します。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借用した備品は，期限までに返却することとし，故意又は過失により破損又は紛失させたときは賠償し，備品の使用による事故等については，申請者の責任において対応します。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left="221" w:hanging="221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１　使用目的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２　使用場所</w:t>
      </w:r>
    </w:p>
    <w:p>
      <w:pPr>
        <w:pStyle w:val="Normal"/>
        <w:overflowPunct w:val="false"/>
        <w:autoSpaceDE w:val="false"/>
        <w:spacing w:lineRule="exact" w:line="320"/>
        <w:ind w:left="221" w:hanging="221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３　借用する備品</w:t>
      </w:r>
    </w:p>
    <w:tbl>
      <w:tblPr>
        <w:tblW w:w="867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99"/>
        <w:gridCol w:w="1499"/>
        <w:gridCol w:w="1385"/>
        <w:gridCol w:w="3315"/>
      </w:tblGrid>
      <w:tr>
        <w:trPr>
          <w:trHeight w:val="7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備品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貸出窓口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（所管課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貸出，返却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場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借用期間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firstLine="221"/>
              <w:rPr/>
            </w:pPr>
            <w:r>
              <w:rPr/>
              <w:t>年　　月　　日　　時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まで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まで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まで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まで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21" w:hanging="221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21" w:hanging="221"/>
              <w:rPr/>
            </w:pPr>
            <w:r>
              <w:rPr/>
              <w:t>　　年　　月　　日　　時まで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6">
    <w:name w:val="cm36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1">
    <w:name w:val="p31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6:00Z</dcterms:created>
  <dc:creator>0989</dc:creator>
  <dc:description/>
  <cp:keywords/>
  <dc:language>en-US</dc:language>
  <cp:lastModifiedBy>admin</cp:lastModifiedBy>
  <cp:lastPrinted>2015-06-30T10:52:00Z</cp:lastPrinted>
  <dcterms:modified xsi:type="dcterms:W3CDTF">2017-06-30T07:56:00Z</dcterms:modified>
  <cp:revision>7</cp:revision>
  <dc:subject/>
  <dc:title/>
</cp:coreProperties>
</file>