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21" w:hanging="0"/>
        <w:rPr>
          <w:color w:val="000000"/>
        </w:rPr>
      </w:pPr>
      <w:r>
        <w:rPr>
          <w:color w:val="000000"/>
        </w:rPr>
        <w:t>様式第７号（第６条関係）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郵便番号　　　　　　　　　　　　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氏　　名　　　　　　　　　　　　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電話番号　　　　　　　　　　　　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空家バンク物件登録期間延長申出書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color w:val="000000"/>
        </w:rPr>
        <w:t>　　　　　年　　月　　日に登録した空家バンク物件登録の期間を延長したいので，石岡市空家バンク制度実施要綱第６条第１項の規定により，次のとおり申し出ます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　物件登録番号　：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6:00Z</dcterms:created>
  <dc:creator>1405</dc:creator>
  <dc:description/>
  <cp:keywords/>
  <dc:language>en-US</dc:language>
  <cp:lastModifiedBy>沢上哲也</cp:lastModifiedBy>
  <cp:lastPrinted>2018-03-07T10:18:00Z</cp:lastPrinted>
  <dcterms:modified xsi:type="dcterms:W3CDTF">2022-04-04T09:14:00Z</dcterms:modified>
  <cp:revision>3</cp:revision>
  <dc:subject/>
  <dc:title/>
</cp:coreProperties>
</file>