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別紙調査表①</w:t>
      </w:r>
    </w:p>
    <w:tbl>
      <w:tblPr>
        <w:tblW w:w="127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元請業者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2"/>
          <w:w w:val="200"/>
          <w:kern w:val="0"/>
          <w:szCs w:val="21"/>
        </w:rPr>
        <w:t>下請業者への支払状況調査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Cs w:val="21"/>
        </w:rPr>
        <w:t>（当該工事の全ての支払完了後に全項目記入のうえ，提出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事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　　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年　　月　　日　～　　　　年　　月　　日　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元　請　名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　　　　　　　　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18"/>
          <w:szCs w:val="18"/>
          <w:u w:val="single" w:color="000000"/>
        </w:rPr>
        <w:t>（連絡先：記入者名　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kern w:val="0"/>
          <w:sz w:val="18"/>
          <w:szCs w:val="18"/>
          <w:u w:val="single" w:color="000000"/>
        </w:rPr>
        <w:t>Tel</w:t>
      </w:r>
      <w:r>
        <w:rPr>
          <w:rFonts w:ascii="Times New Roman" w:hAnsi="Times New Roman" w:cs="ＭＳ 明朝;MS Mincho" w:eastAsia="ＭＳ 明朝;MS Mincho"/>
          <w:color w:val="000000"/>
          <w:kern w:val="0"/>
          <w:sz w:val="18"/>
          <w:szCs w:val="18"/>
          <w:u w:val="single" w:color="000000"/>
        </w:rPr>
        <w:t>：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下請業者名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  <w:u w:val="single" w:color="000000"/>
        </w:rPr>
        <w:t>　　　　　　　　　　　　　　</w:t>
      </w:r>
    </w:p>
    <w:tbl>
      <w:tblPr>
        <w:tblW w:w="829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5"/>
        <w:gridCol w:w="29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質　　　　　　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回　　答　　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発注者から前払いを受けたとき，下請業者に対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て前払いをし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支払った場合，支払日は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発注者から部分払いを受けましたか。それは，い　つ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業者に対して，出来形相当の部分払を支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支払っている場合，支払日は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業者に対して，完成払をいつ支払い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工事の目的物の引渡しの申し出があった日は　いつですか。（元請けが特定建設業者の場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代金の支払いは，全て現金払いとしています　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⑥が「いいえ」の場合，現金と手形の割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どうなっていますか。また，手形の期間は何日とし　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現金　　　　　　　　　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期間　　　　　　　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貴社の都合により現金払いを手形払いに変更した　ときは，手形割引費用は貴社が負担し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業者の必要資材を貴社から購入させる契約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場合，下請業者に対し下請代金の支払期日前に当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工事の資材代金を支払わせることが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ある場合は，どの様な理由から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理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契約締結に当たっては，事前に下請業者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見積書をもらっていますか。それは，いつもらいま　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⑪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⑩の見積書では，材料費，労務費等の内訳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わかるようになっていま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別紙調査表②</w:t>
      </w:r>
    </w:p>
    <w:tbl>
      <w:tblPr>
        <w:tblW w:w="127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下請業者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2"/>
          <w:w w:val="200"/>
          <w:kern w:val="0"/>
          <w:szCs w:val="21"/>
        </w:rPr>
        <w:t>下請業者の代金受取り状況調査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Cs w:val="21"/>
        </w:rPr>
        <w:t>（当該工事の全ての代金受領後に全項目記入のうえ，提出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事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　　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　年　　月　　日　～　　　　年　　月　　日　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発注業者名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貴　社　名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  <w:u w:val="single" w:color="000000"/>
        </w:rPr>
        <w:t>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>（連絡先：記入者名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18"/>
          <w:szCs w:val="21"/>
          <w:u w:val="single" w:color="000000"/>
        </w:rPr>
        <w:t>Tel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>：　　　　　）</w:t>
      </w:r>
    </w:p>
    <w:tbl>
      <w:tblPr>
        <w:tblW w:w="829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5"/>
        <w:gridCol w:w="29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質　　　　　　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回　　答　　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前払いはありましたか。それは，いつ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部分払いを受けましたか。それは，いつ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完成払いを受けたのはいつ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工事の目的物の引渡しの申し出を行った日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代金の支払いは，全て現金払いとなっていま　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⑤が「いいえ」の場合，現金と手形の割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どうなっていましたか。また，手形の期間は何日と　なってい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現金　　　　　　　　　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期間　　　　　　　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貴社に発注した業者の都合により現金払いが手形　払いに変更されたときは，手形割引費用は貴社に発　　注した業者が負担し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必要資材を貴社に発注した業者から購入する契約　の場合，下請代金の受取期日前に当該工事の資材代　　金を支払ったことが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　ある場合は，どの様な理由から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理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契約締結に当たっては，事前に貴社に発注し　た業者に見積書を提出していましたか。それは，い　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⑨の見積書では，材料費，労務費等の内訳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わかるようになっていま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別紙調査表③</w:t>
      </w:r>
    </w:p>
    <w:tbl>
      <w:tblPr>
        <w:tblW w:w="127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下請業者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pacing w:val="2"/>
          <w:w w:val="200"/>
          <w:kern w:val="0"/>
          <w:szCs w:val="21"/>
        </w:rPr>
        <w:t>再下請業者への支払状況調査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Cs w:val="21"/>
        </w:rPr>
        <w:t>（当該工事の全ての支払完了後に全項目記入のうえ，提出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事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工　　　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　年　　月　　日　～　　　　年　　月　　日　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発注業者名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>貴　社　名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Cs w:val="21"/>
          <w:u w:val="single" w:color="000000"/>
        </w:rPr>
        <w:t>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>（連絡先：記入者名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18"/>
          <w:szCs w:val="21"/>
          <w:u w:val="single" w:color="000000"/>
        </w:rPr>
        <w:t>Tel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18"/>
          <w:szCs w:val="21"/>
          <w:u w:val="single" w:color="000000"/>
        </w:rPr>
        <w:t>：　　　　　）</w:t>
      </w:r>
    </w:p>
    <w:tbl>
      <w:tblPr>
        <w:tblW w:w="829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5"/>
        <w:gridCol w:w="29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質　　　　　　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回　　答　　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78" w:hanging="17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元請から前払いを受けたとき，再下請業者に対し　て前払いをし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支払った場合，支払日は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78" w:hanging="1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再下請業者に対して，出来形相当の部分払を支払　い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支払っている場合，支払日は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再下請業者に対して，完成払をいつ支払いました　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再下請業者から，工事の目的物の引渡しの申し出　があった日はいつ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再下請代金の支払いは，全て現金払いとしていま　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⑤が「いいえ」の場合，現金と手形の割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どうなっていますか。また，手形の期間は何日とし　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現金　　　　　　　　　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手形期間　　　　　　　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貴社の都合により現金払いを手形払いに変更した　ときは，手形割引費用は貴社が負担し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再下請業者の必要資材を貴社から購入させる契約　の場合，再下請業者に対し再下請代金の支払期日前　　に当該工事の資材代金を支払わせることがありまし　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　ある場合は，どの様な理由からで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該当な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理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2" w:hanging="21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下請契約締結に当たっては，事前に再下請業者か　ら見積書をもらっていますか。それは，いつもらい　ました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（いつ　　　　　　　　　　　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上の⑨の見積書では，材料費，労務費等の内訳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　わかるようになっています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1:00Z</dcterms:created>
  <dc:creator>石岡市</dc:creator>
  <dc:description/>
  <cp:keywords/>
  <dc:language>en-US</dc:language>
  <cp:lastModifiedBy>石岡市</cp:lastModifiedBy>
  <cp:lastPrinted>2017-12-04T16:31:00Z</cp:lastPrinted>
  <dcterms:modified xsi:type="dcterms:W3CDTF">2018-05-09T09:01:00Z</dcterms:modified>
  <cp:revision>3</cp:revision>
  <dc:subject/>
  <dc:title/>
</cp:coreProperties>
</file>