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（様式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　　　　　　　　　　　　　　　　　　　　　　　　　　　　　　　第　　　　　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　石岡市長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　　　　　　　　　　　　　　　　　　　　所　在　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　　　　　　　　　　　　　　　　　　　　商号・名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</w:t>
      </w: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代表者職氏名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低入札価格調査制度調査事項の確認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　年　月　日付で通知のありましたこのことについて，別添確認事項及び関係資料により説明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Cs w:val="21"/>
        </w:rPr>
        <w:t>　（確認事項・関係書類添付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18:00Z</dcterms:created>
  <dc:creator>石岡市</dc:creator>
  <dc:description/>
  <cp:keywords/>
  <dc:language>en-US</dc:language>
  <cp:lastModifiedBy>石岡市</cp:lastModifiedBy>
  <cp:lastPrinted>2017-12-04T16:31:00Z</cp:lastPrinted>
  <dcterms:modified xsi:type="dcterms:W3CDTF">2019-04-17T05:25:00Z</dcterms:modified>
  <cp:revision>4</cp:revision>
  <dc:subject/>
  <dc:title/>
</cp:coreProperties>
</file>