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岡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　　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</w:t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入札参加申請書の取り下げ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次の工事について都合により参加申請書を取り下げ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工事名または件名　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取り下げ理由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）１　この届出は，入札参加資格の決定日までに契約検査課へ持参又は郵送してく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2:00Z</dcterms:created>
  <dc:creator>石岡市04206</dc:creator>
  <dc:description/>
  <cp:keywords/>
  <dc:language>en-US</dc:language>
  <cp:lastModifiedBy>石岡市</cp:lastModifiedBy>
  <cp:lastPrinted>2007-07-02T16:39:00Z</cp:lastPrinted>
  <dcterms:modified xsi:type="dcterms:W3CDTF">2019-04-04T03:55:00Z</dcterms:modified>
  <cp:revision>8</cp:revision>
  <dc:subject/>
  <dc:title>平成　　年　　月　　日</dc:title>
</cp:coreProperties>
</file>