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証　　明　　願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浄化槽の設置場所　</w:t>
            </w:r>
            <w:r>
              <w:rPr>
                <w:sz w:val="24"/>
                <w:u w:val="single"/>
              </w:rPr>
              <w:t>石岡市　　　　　　　　　　　　番地　　　　　　</w:t>
            </w:r>
            <w:r>
              <w:rPr>
                <w:sz w:val="24"/>
              </w:rPr>
              <w:t>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下水道法第４条第１項の認可又は同法第２５条の３第１項の認可を受けた事業計画に定められた予定処理区域（以下「下水道認可区域」という）及び農業集落排水事業計画区域以外の地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下水道の整備が当分の間（概ね７年以上。）見込まれない下水道認可区域内の地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３　農業集落排水施設の整備（施設の改築を含む。）が当分の間見込まれない農業集落排水事業計画区域内の地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該当する番号を○で囲む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8:00Z</dcterms:created>
  <dc:creator>石岡市02099</dc:creator>
  <dc:description/>
  <cp:keywords/>
  <dc:language>en-US</dc:language>
  <cp:lastModifiedBy>長谷川一樹</cp:lastModifiedBy>
  <cp:lastPrinted>2009-05-28T16:58:00Z</cp:lastPrinted>
  <dcterms:modified xsi:type="dcterms:W3CDTF">2019-05-15T03:06:00Z</dcterms:modified>
  <cp:revision>5</cp:revision>
  <dc:subject/>
  <dc:title>証　　明　　願</dc:title>
</cp:coreProperties>
</file>