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代理人（頼まれた人）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住　所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氏　名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私は，上の者を代理人と定め，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の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（　受領　・　請求　）</w:t>
      </w:r>
      <w:r>
        <w:rPr>
          <w:sz w:val="28"/>
          <w:szCs w:val="28"/>
        </w:rPr>
        <w:t>　　に関する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　年　　　月　　　日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石岡市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本人（頼む人）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氏　名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印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頼む人　と　頼まれた人　との関係】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-449580</wp:posOffset>
                </wp:positionV>
                <wp:extent cx="86106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4.6pt;mso-wrap-distance-left:9.05pt;mso-wrap-distance-right:9.05pt;mso-wrap-distance-top:0pt;mso-wrap-distance-bottom:0pt;margin-top:-35.4pt;mso-position-vertical-relative:text;margin-left:-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代理人（頼まれた人）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住　所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石岡市石岡一丁目１番地１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氏　名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石岡　太郎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私は，上の者を代理人と定め，</w:t>
      </w:r>
      <w:r>
        <w:rPr>
          <w:sz w:val="28"/>
          <w:szCs w:val="28"/>
          <w:u w:val="single"/>
        </w:rPr>
        <w:t>　　〇〇〇〇〇〇　　</w:t>
      </w:r>
      <w:r>
        <w:rPr>
          <w:sz w:val="28"/>
          <w:szCs w:val="28"/>
        </w:rPr>
        <w:t>の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（　受領　・</w:t>
      </w:r>
      <w:r>
        <w:rPr>
          <w:strike/>
          <w:sz w:val="28"/>
          <w:szCs w:val="28"/>
          <w:u w:val="single"/>
        </w:rPr>
        <w:t>　請求　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　　に関する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△　年　△　月　△　日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石岡市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本人（頼む人）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石岡市柿岡５６８０番地１　　　　　　　　　　　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9380</wp:posOffset>
                </wp:positionH>
                <wp:positionV relativeFrom="paragraph">
                  <wp:posOffset>146685</wp:posOffset>
                </wp:positionV>
                <wp:extent cx="561340" cy="586740"/>
                <wp:effectExtent l="5715" t="5080" r="5715" b="5715"/>
                <wp:wrapNone/>
                <wp:docPr id="2" name="" descr="楕円: 八郷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八郷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4pt;margin-top:11.55pt;width:44.15pt;height:46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八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２　氏　名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八郷　花子　　　　　　　　　　　　　　印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頼む人　と　頼まれた人　との関係】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実の兄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720" w:bottom="1361"/>
      <w:pgNumType w:start="1" w:fmt="decimal"/>
      <w:formProt w:val="false"/>
      <w:titlePg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8:00Z</dcterms:created>
  <dc:creator>内田崇</dc:creator>
  <dc:description/>
  <cp:keywords/>
  <dc:language>en-US</dc:language>
  <cp:lastModifiedBy>内田崇</cp:lastModifiedBy>
  <cp:lastPrinted>2022-02-05T13:43:00Z</cp:lastPrinted>
  <dcterms:modified xsi:type="dcterms:W3CDTF">2022-04-01T04:34:00Z</dcterms:modified>
  <cp:revision>4</cp:revision>
  <dc:subject/>
  <dc:title>例規用</dc:title>
</cp:coreProperties>
</file>