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様式第４号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石　岡　市　長　宛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団体名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所在地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代表者　　　　　　　　　　　　　　　　</w:t>
      </w:r>
    </w:p>
    <w:p>
      <w:pPr>
        <w:pStyle w:val="Normal"/>
        <w:autoSpaceDE w:val="false"/>
        <w:spacing w:lineRule="exact" w:line="500"/>
        <w:ind w:left="4202" w:firstLine="839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電　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後援事業実施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36"/>
        </w:rPr>
      </w:pPr>
      <w:r>
        <w:rPr>
          <w:rFonts w:cs="ＭＳ明朝;Arial Unicode MS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次のとおり後援事業を終了しましたので，報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6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期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81" w:hanging="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228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添付資料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後援事業収支決算書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様式第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号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□　名義使用したポスター等</w:t>
            </w:r>
          </w:p>
        </w:tc>
      </w:tr>
      <w:tr>
        <w:trPr>
          <w:trHeight w:val="22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93"/>
                <w:kern w:val="0"/>
                <w:sz w:val="22"/>
                <w:szCs w:val="22"/>
              </w:rPr>
              <w:t>（反省点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ＭＳ 明朝;MS Mincho" w:hAnsi="ＭＳ 明朝;MS Mincho" w:cs="ＭＳ明朝;Arial Unicode MS"/>
          <w:kern w:val="0"/>
          <w:sz w:val="24"/>
        </w:rPr>
        <w:t>様式第５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後援事業収支決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6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spacing w:val="144"/>
                <w:kern w:val="0"/>
                <w:sz w:val="22"/>
                <w:szCs w:val="22"/>
              </w:rPr>
              <w:t>事業の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１）収入の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05"/>
        <w:gridCol w:w="4354"/>
        <w:gridCol w:w="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項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金　　　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説　　　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合　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204"/>
        <w:gridCol w:w="4354"/>
        <w:gridCol w:w="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項　　　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金　　　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説　　　明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合　　　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8:00Z</dcterms:created>
  <dc:creator>石岡市02124</dc:creator>
  <dc:description/>
  <cp:keywords/>
  <dc:language>en-US</dc:language>
  <cp:lastModifiedBy>加藤幸恵</cp:lastModifiedBy>
  <cp:lastPrinted>2006-02-28T10:41:00Z</cp:lastPrinted>
  <dcterms:modified xsi:type="dcterms:W3CDTF">2022-04-15T07:07:00Z</dcterms:modified>
  <cp:revision>4</cp:revision>
  <dc:subject/>
  <dc:title>石岡市後援名義の使用承認に関する規定</dc:title>
</cp:coreProperties>
</file>