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9"/>
      </w:tblGrid>
      <w:tr>
        <w:trPr>
          <w:trHeight w:val="2381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同　　意　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石岡市長　様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left="464" w:right="454" w:firstLine="210"/>
              <w:rPr/>
            </w:pPr>
            <w:r>
              <w:rPr/>
              <w:t>介護保険負担限度額認定のために必要があるときは，官公署，年金保険者又は銀行，信託会社その他の関係機関（以下「銀行等」という。）に私及び私の配偶者（内縁関係の者を含む。以下同じ。）の課税状況及び保有する預貯金並びに有価証券等の残高について，報告を求めることに同意します。</w:t>
            </w:r>
          </w:p>
          <w:p>
            <w:pPr>
              <w:pStyle w:val="Normal"/>
              <w:ind w:left="464" w:right="454" w:firstLine="164"/>
              <w:rPr/>
            </w:pPr>
            <w:r>
              <w:rPr/>
              <w:t>また，石岡市長の報告要求に対し，銀行等が報告することについて，私及び私の配偶者が同意している旨を銀行等に伝えて構いません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＜本人＞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住　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氏　名　　　　　　　　　　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＜配偶者＞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住　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氏　名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1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51300</wp:posOffset>
                      </wp:positionH>
                      <wp:positionV relativeFrom="paragraph">
                        <wp:posOffset>34925</wp:posOffset>
                      </wp:positionV>
                      <wp:extent cx="1187450" cy="584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0" cy="58420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8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93.5pt;height:46pt;mso-wrap-distance-left:9.05pt;mso-wrap-distance-right:9.05pt;mso-wrap-distance-top:0pt;mso-wrap-distance-bottom:0pt;margin-top:2.75pt;mso-position-vertical-relative:text;margin-left:31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8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4435" w:leader="none"/>
                <w:tab w:val="left" w:pos="6600" w:leader="none"/>
              </w:tabs>
              <w:jc w:val="left"/>
              <w:rPr/>
            </w:pPr>
            <w:r>
              <w:rPr/>
              <w:tab/>
            </w:r>
            <w:r>
              <w:rPr/>
              <w:t>同　　意　　書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石岡市長　様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left="464" w:right="454" w:firstLine="210"/>
              <w:rPr/>
            </w:pPr>
            <w:r>
              <w:rPr/>
              <w:t>介護保険負担限度額認定のために必要があるときは，官公署，年金保険者又は銀行，信託会社その他の関係機関（以下「銀行等」という。）に私及び私の配偶者（内縁関係の者を含む。以下同じ。）の課税状況及び保有する預貯金並びに有価証券等の残高について，報告を求めることに同意します。</w:t>
            </w:r>
          </w:p>
          <w:p>
            <w:pPr>
              <w:pStyle w:val="Normal"/>
              <w:ind w:left="464" w:right="454" w:firstLine="164"/>
              <w:rPr/>
            </w:pPr>
            <w:r>
              <w:rPr/>
              <w:t>また，石岡市長の報告要求に対し，銀行等が報告することについて，私及び私の配偶者が同意している旨を銀行等に伝えて構いません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13335</wp:posOffset>
                      </wp:positionV>
                      <wp:extent cx="662305" cy="278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305" cy="27876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提出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52.15pt;height:21.95pt;mso-wrap-distance-left:9.05pt;mso-wrap-distance-right:9.05pt;mso-wrap-distance-top:0pt;mso-wrap-distance-bottom:0pt;margin-top:1.05pt;mso-position-vertical-relative:text;margin-left:166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提出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122555</wp:posOffset>
                      </wp:positionV>
                      <wp:extent cx="1835785" cy="41084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640" cy="410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6pt;margin-top:9.65pt;width:144.5pt;height:32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44450</wp:posOffset>
                      </wp:positionV>
                      <wp:extent cx="361315" cy="1771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6.1pt;margin-top:3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2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57150</wp:posOffset>
                      </wp:positionV>
                      <wp:extent cx="1069975" cy="2787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975" cy="27876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記入（代筆可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84.25pt;height:21.95pt;mso-wrap-distance-left:9.05pt;mso-wrap-distance-right:9.05pt;mso-wrap-distance-top:0pt;mso-wrap-distance-bottom:0pt;margin-top:4.5pt;mso-position-vertical-relative:text;margin-left:249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記入（代筆可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43910</wp:posOffset>
                      </wp:positionH>
                      <wp:positionV relativeFrom="paragraph">
                        <wp:posOffset>88265</wp:posOffset>
                      </wp:positionV>
                      <wp:extent cx="316230" cy="266700"/>
                      <wp:effectExtent l="0" t="381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644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3pt;margin-top:6.95pt;width:24.8pt;height:2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84525</wp:posOffset>
                      </wp:positionH>
                      <wp:positionV relativeFrom="paragraph">
                        <wp:posOffset>102235</wp:posOffset>
                      </wp:positionV>
                      <wp:extent cx="474980" cy="1510665"/>
                      <wp:effectExtent l="13970" t="1905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75200" cy="151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75pt;margin-top:8.05pt;width:37.3pt;height:118.9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＜本人＞</w:t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47625</wp:posOffset>
                      </wp:positionV>
                      <wp:extent cx="3171825" cy="113792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1960" cy="11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4.4pt;margin-top:3.75pt;width:249.7pt;height:8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  <w:t>　　　住　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氏　名　　　　　　　　　　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＜配偶者＞</w:t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12065</wp:posOffset>
                      </wp:positionV>
                      <wp:extent cx="3171825" cy="113792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1960" cy="11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4.4pt;margin-top:0.95pt;width:249.7pt;height:8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  <w:t>　　　住　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氏　名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13:00Z</dcterms:created>
  <dc:creator>administrator</dc:creator>
  <dc:description/>
  <cp:keywords/>
  <dc:language>en-US</dc:language>
  <cp:lastModifiedBy>admin</cp:lastModifiedBy>
  <cp:lastPrinted>2019-06-19T10:21:00Z</cp:lastPrinted>
  <dcterms:modified xsi:type="dcterms:W3CDTF">2022-02-10T01:18:00Z</dcterms:modified>
  <cp:revision>5</cp:revision>
  <dc:subject/>
  <dc:title/>
</cp:coreProperties>
</file>