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約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石岡市長　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都市計画法第５３条第１項の許可を申請するに当たり，都市計画事業実施の際は，事業施行者の指示に従って，事業に協力することを確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1:00Z</dcterms:created>
  <dc:creator>1468</dc:creator>
  <dc:description/>
  <cp:keywords/>
  <dc:language>en-US</dc:language>
  <cp:lastModifiedBy>1468</cp:lastModifiedBy>
  <dcterms:modified xsi:type="dcterms:W3CDTF">2022-11-29T02:11:00Z</dcterms:modified>
  <cp:revision>3</cp:revision>
  <dc:subject/>
  <dc:title/>
</cp:coreProperties>
</file>