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注）※印欄は，記入しない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5525770" cy="719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19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5"/>
                              <w:gridCol w:w="618"/>
                              <w:gridCol w:w="895"/>
                              <w:gridCol w:w="895"/>
                              <w:gridCol w:w="895"/>
                              <w:gridCol w:w="83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石岡市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課員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課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6" w:hRule="atLeast"/>
                              </w:trPr>
                              <w:tc>
                                <w:tcPr>
                                  <w:tcW w:w="870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業務（一部）完了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石岡市長　あ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住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受注者　商号また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代表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　年　　　月　　　日に契約しました下記業務は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　年　　　月（期）分が完了しましたので検査願います。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業務委託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履行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履行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  <w:r>
                                    <w:rPr/>
                                    <w:t>　　　自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至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業務委託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料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金　　　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契約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/>
                                    <w:t>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　業務（一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完了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/>
                                    <w:t>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引渡し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①　　　　　　　　　　　　　　　　　　　　　　　　　　　　　　　　　　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②　　　　　　　　　　　　　　　　　　　　　　　　　　　　　　　　　　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③　　　　　　　　　　　　　　　　　　　　　　　　　　　　　　　　　　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④　　　　　　　　　　　　　　　　　　　　　　　　　　　　　　　　　　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⑤　　　　　　　　　　　　　　　　　　　　　　　　　　　　　　　　　　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66.85pt;mso-wrap-distance-left:7.1pt;mso-wrap-distance-right:7.1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5"/>
                        <w:gridCol w:w="618"/>
                        <w:gridCol w:w="895"/>
                        <w:gridCol w:w="895"/>
                        <w:gridCol w:w="895"/>
                        <w:gridCol w:w="83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石岡市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課員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課員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sz w:val="3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6" w:hRule="atLeast"/>
                        </w:trPr>
                        <w:tc>
                          <w:tcPr>
                            <w:tcW w:w="870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業務（一部）完了届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石岡市長　あ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住　　　　　所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受注者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　年　　　月　　　日に契約しました下記業務は，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　年　　　月（期）分が完了しましたので検査願います。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業務委託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履行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履行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  <w:r>
                              <w:rPr/>
                              <w:t>　　　自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至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業務委託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料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dotted"/>
                              </w:rPr>
                              <w:t>金　　　　　　　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契約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  <w:r>
                              <w:rPr/>
                              <w:t>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業務（一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完了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  <w:r>
                              <w:rPr/>
                              <w:t>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　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引渡し書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①　　　　　　　　　　　　　　　　　　　　　　　　　　　　　　　　　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②　　　　　　　　　　　　　　　　　　　　　　　　　　　　　　　　　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③　　　　　　　　　　　　　　　　　　　　　　　　　　　　　　　　　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④　　　　　　　　　　　　　　　　　　　　　　　　　　　　　　　　　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⑤　　　　　　　　　　　　　　　　　　　　　　　　　　　　　　　　　　部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09:00Z</dcterms:created>
  <dc:creator>石岡市04206</dc:creator>
  <dc:description/>
  <cp:keywords/>
  <dc:language>en-US</dc:language>
  <cp:lastModifiedBy>契約検査課外部メール</cp:lastModifiedBy>
  <cp:lastPrinted>2015-07-13T10:44:00Z</cp:lastPrinted>
  <dcterms:modified xsi:type="dcterms:W3CDTF">2023-01-13T04:09:00Z</dcterms:modified>
  <cp:revision>2</cp:revision>
  <dc:subject/>
  <dc:title>業務（一部）完了届</dc:title>
</cp:coreProperties>
</file>