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指名競争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件名について，都合により入札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入札日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業務名または件名　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（該当する番号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持ち業務が多く，受注すること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業務を受注した場合，技術者の確保が困難であるため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された価格の範囲内での受注が困難</w:t>
      </w:r>
    </w:p>
    <w:p>
      <w:pPr>
        <w:pStyle w:val="Style18"/>
        <w:rPr>
          <w:sz w:val="24"/>
        </w:rPr>
      </w:pPr>
      <w:r>
        <w:rPr>
          <w:sz w:val="24"/>
        </w:rPr>
        <w:t>　　　困難である理由（　　　　　　　　　　　　　　　　　　　　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１　辞退理由は，以降の類似案件の効率的な指名の参考といたします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この届出は，入札執行前までに契約検査課へ持参又は郵送（入札執行の前に到達すること。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8:00Z</dcterms:created>
  <dc:creator>石岡市04206</dc:creator>
  <dc:description/>
  <cp:keywords/>
  <dc:language>en-US</dc:language>
  <cp:lastModifiedBy>契約検査課外部メール</cp:lastModifiedBy>
  <cp:lastPrinted>2010-04-20T09:28:00Z</cp:lastPrinted>
  <dcterms:modified xsi:type="dcterms:W3CDTF">2023-01-13T02:48:00Z</dcterms:modified>
  <cp:revision>2</cp:revision>
  <dc:subject/>
  <dc:title>平成　　年　　月　　日</dc:title>
</cp:coreProperties>
</file>