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410"/>
      </w:tblGrid>
      <w:tr>
        <w:trPr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spacing w:val="105"/>
              </w:rPr>
              <w:t>龍神</w:t>
            </w:r>
            <w:r>
              <w:rPr/>
              <w:t>山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spacing w:val="105"/>
              </w:rPr>
              <w:t>半ノ</w:t>
            </w:r>
            <w:r>
              <w:rPr/>
              <w:t>木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3"/>
              <w:rPr/>
            </w:pPr>
            <w:r>
              <w:rPr/>
              <w:t>霊園工事施行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75"/>
        <w:gridCol w:w="1217"/>
        <w:gridCol w:w="1080"/>
        <w:gridCol w:w="4912"/>
      </w:tblGrid>
      <w:tr>
        <w:trPr>
          <w:trHeight w:val="639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272" w:hanging="0"/>
              <w:jc w:val="center"/>
              <w:rPr/>
            </w:pPr>
            <w:r>
              <w:rPr/>
              <w:t>　　　　　　　　　　　　　　　　　　番</w:t>
            </w:r>
          </w:p>
        </w:tc>
      </w:tr>
      <w:tr>
        <w:trPr>
          <w:trHeight w:val="50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画番号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～</w:t>
            </w:r>
          </w:p>
        </w:tc>
      </w:tr>
      <w:tr>
        <w:trPr>
          <w:trHeight w:val="392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52"/>
              </w:rPr>
              <w:t>工　事　種　</w:t>
            </w:r>
            <w:r>
              <w:rPr/>
              <w:t>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新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改</w:t>
            </w:r>
            <w:r>
              <w:rPr/>
              <w:t>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模様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移</w:t>
            </w:r>
            <w:r>
              <w:rPr/>
              <w:t>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植</w:t>
            </w:r>
            <w:r>
              <w:rPr/>
              <w:t>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内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の 概 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施行業者名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着工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 　　　年　　　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 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上記のとおり施工したいので，届け出ます。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  　　年　　月　　日</w:t>
      </w:r>
    </w:p>
    <w:p>
      <w:pPr>
        <w:pStyle w:val="Normal"/>
        <w:overflowPunct w:val="false"/>
        <w:autoSpaceDE w:val="false"/>
        <w:spacing w:before="0" w:after="100"/>
        <w:ind w:right="420" w:hanging="0"/>
        <w:jc w:val="right"/>
        <w:rPr/>
      </w:pPr>
      <w:r>
        <w:rPr/>
        <w:t>申請者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spacing w:before="0" w:after="100"/>
        <w:ind w:right="1272" w:firstLine="5579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3:00Z</dcterms:created>
  <dc:creator>(株)ぎょうせい</dc:creator>
  <dc:description/>
  <cp:keywords/>
  <dc:language>en-US</dc:language>
  <cp:lastModifiedBy>石島佳苗</cp:lastModifiedBy>
  <dcterms:modified xsi:type="dcterms:W3CDTF">2023-08-29T04:14:00Z</dcterms:modified>
  <cp:revision>12</cp:revision>
  <dc:subject/>
  <dc:title>様式第4号(第6条関係)</dc:title>
</cp:coreProperties>
</file>