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４号</w:t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193"/>
        <w:rPr/>
      </w:pPr>
      <w:r>
        <w:rPr/>
        <w:t>石岡市農業委員会会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194685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965"/>
                              <w:gridCol w:w="3015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届出者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国籍等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jc w:val="right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この届出に係る連絡先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46.75pt;mso-wrap-distance-left:7.1pt;mso-wrap-distance-right:0pt;mso-wrap-distance-top:0pt;mso-wrap-distance-bottom:0pt;margin-top:3.05pt;mso-position-vertical-relative:text;margin-left:1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965"/>
                        <w:gridCol w:w="3015"/>
                      </w:tblGrid>
                      <w:tr>
                        <w:trPr/>
                        <w:tc>
                          <w:tcPr>
                            <w:tcW w:w="50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届出者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職業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国籍等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0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jc w:val="right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届出に係る連絡先　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　　　）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2"/>
        <w:gridCol w:w="772"/>
        <w:gridCol w:w="2032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農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採草放牧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ついて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合併・分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り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-565150</wp:posOffset>
                </wp:positionV>
                <wp:extent cx="1838325" cy="5207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4.75pt;margin-top:-44.5pt;width:144.7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-565150</wp:posOffset>
                </wp:positionV>
                <wp:extent cx="1348105" cy="5207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-44.5pt;width:106.1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を取得したので，農地法第３条の３第１項の規定により届け出ます</w:t>
      </w:r>
      <w:r>
        <w:rPr/>
        <w:t>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届出に係る</w:t>
      </w:r>
      <w:r>
        <w:rPr/>
        <w:t>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193"/>
        <w:gridCol w:w="772"/>
        <w:gridCol w:w="386"/>
        <w:gridCol w:w="386"/>
        <w:gridCol w:w="579"/>
        <w:gridCol w:w="429"/>
        <w:gridCol w:w="536"/>
        <w:gridCol w:w="579"/>
        <w:gridCol w:w="386"/>
        <w:gridCol w:w="965"/>
        <w:gridCol w:w="772"/>
        <w:gridCol w:w="193"/>
        <w:gridCol w:w="1158"/>
      </w:tblGrid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権利を取得した日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  <w:r>
              <w:rPr>
                <w:sz w:val="20"/>
                <w:szCs w:val="20"/>
              </w:rPr>
              <w:t>（相続の場合は被相続人の死亡日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権利取得した事由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を含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法人の合併・分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相続人等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届出者との続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合併又は分割前の法人の名称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事由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前所有者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取得した権利の種類及び内容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所有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賃借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在の耕作状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使用収益権設定（見込）の有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sz w:val="18"/>
                <w:szCs w:val="18"/>
              </w:rPr>
              <w:t>（設定の相手方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賃貸借契約締結の年月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年　　月　　日　□不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契約期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定期（　年　月　日まで　　年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期間の定め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賃借料）　　　　　　円／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権利の種類及び内容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農業委員会によるあっせん等の希望の有無（該当するものに印（レ）を付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99"/>
        <w:gridCol w:w="4442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しない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/>
      </w:pPr>
      <w:r>
        <w:rPr/>
        <w:t>別紙</w:t>
      </w:r>
    </w:p>
    <w:p>
      <w:pPr>
        <w:pStyle w:val="Normal"/>
        <w:spacing w:before="145" w:after="0"/>
        <w:rPr/>
      </w:pPr>
      <w:r>
        <w:rPr/>
        <w:t>　届出に係る土地の所在等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1"/>
        <w:gridCol w:w="1020"/>
        <w:gridCol w:w="177"/>
        <w:gridCol w:w="527"/>
        <w:gridCol w:w="327"/>
        <w:gridCol w:w="834"/>
        <w:gridCol w:w="352"/>
        <w:gridCol w:w="836"/>
        <w:gridCol w:w="61"/>
        <w:gridCol w:w="897"/>
        <w:gridCol w:w="122"/>
        <w:gridCol w:w="788"/>
        <w:gridCol w:w="243"/>
        <w:gridCol w:w="1161"/>
      </w:tblGrid>
      <w:tr>
        <w:trPr>
          <w:trHeight w:val="195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8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70" w:hanging="17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2:00Z</dcterms:created>
  <dc:creator>茨城県</dc:creator>
  <dc:description/>
  <cp:keywords/>
  <dc:language>en-US</dc:language>
  <cp:lastModifiedBy>内田有香理</cp:lastModifiedBy>
  <cp:lastPrinted>2010-01-27T09:54:00Z</cp:lastPrinted>
  <dcterms:modified xsi:type="dcterms:W3CDTF">2024-03-22T07:33:00Z</dcterms:modified>
  <cp:revision>9</cp:revision>
  <dc:subject/>
  <dc:title>様式例第１号の１</dc:title>
</cp:coreProperties>
</file>