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04775</wp:posOffset>
                </wp:positionV>
                <wp:extent cx="1776730" cy="511175"/>
                <wp:effectExtent l="14605" t="15240" r="1524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146pt;margin-top:8.25pt;width:139.8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提出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833755</wp:posOffset>
                </wp:positionV>
                <wp:extent cx="16668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85pt;margin-top:-65.65pt;width:13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b722b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b/>
        </w:rPr>
        <w:t>令和○年○月○日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pacing w:val="105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42545</wp:posOffset>
                </wp:positionV>
                <wp:extent cx="1776730" cy="1147445"/>
                <wp:effectExtent l="14605" t="15240" r="7499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手帳を取得する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18歳未満の場合は、保護者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33.2pt;margin-top:3.35pt;width:139.8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手帳を取得する方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18歳未満の場合は、保護者の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 xml:space="preserve">　申請者　住　　所　 </w:t>
      </w:r>
      <w:r>
        <w:rPr>
          <w:b/>
        </w:rPr>
        <w:t>石岡市石岡１－１－１</w:t>
      </w:r>
      <w:r>
        <w:rPr/>
        <w:t xml:space="preserve"> </w:t>
      </w:r>
      <w:r>
        <w:rPr/>
        <w:t xml:space="preserve">  </w:t>
      </w:r>
      <w:r>
        <w:rPr>
          <w:szCs w:val="21"/>
        </w:rPr>
        <w:t>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　　　氏　　名　　</w:t>
      </w:r>
      <w:r>
        <w:rPr>
          <w:b/>
        </w:rPr>
        <w:t>石岡　花子</w:t>
      </w:r>
      <w:r>
        <w:rPr>
          <w:szCs w:val="21"/>
        </w:rPr>
        <w:t xml:space="preserve">　　　 </w:t>
      </w:r>
      <w:r>
        <w:rPr>
          <w:szCs w:val="21"/>
        </w:rPr>
        <w:t xml:space="preserve">  </w:t>
      </w:r>
      <w:r>
        <w:rPr>
          <w:szCs w:val="21"/>
        </w:rPr>
        <w:t>　 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Cs w:val="21"/>
        </w:rPr>
        <w:t>電話番号　　</w:t>
      </w:r>
      <w:r>
        <w:rPr>
          <w:b/>
          <w:szCs w:val="21"/>
        </w:rPr>
        <w:t>1111-11-1111</w:t>
      </w:r>
      <w:r>
        <w:rPr>
          <w:szCs w:val="21"/>
        </w:rPr>
        <w:t>　　　　　　　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（本人が</w:t>
      </w:r>
      <w:r>
        <w:rPr>
          <w:szCs w:val="21"/>
        </w:rPr>
        <w:t>18</w:t>
      </w:r>
      <w:r>
        <w:rPr>
          <w:szCs w:val="21"/>
        </w:rPr>
        <w:t>歳未満の場合は保護者）　</w:t>
      </w:r>
    </w:p>
    <w:p>
      <w:pPr>
        <w:pStyle w:val="Normal"/>
        <w:overflowPunct w:val="false"/>
        <w:autoSpaceDE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障害者手帳申請診断書料補助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次により障害者手帳申請診断書料の補助を受けたいので，石岡市障害者手帳申請診断書料補助要綱第</w:t>
      </w:r>
      <w:r>
        <w:rPr/>
        <w:t>4</w:t>
      </w:r>
      <w:r>
        <w:rPr/>
        <w:t>条の規定により申請します。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34925</wp:posOffset>
                </wp:positionV>
                <wp:extent cx="1325880" cy="734060"/>
                <wp:effectExtent l="14605" t="14605" r="283210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手帳を取得する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28.65pt;margin-top:2.75pt;width:104.3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手帳を取得する方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26"/>
        <w:gridCol w:w="816"/>
        <w:gridCol w:w="1027"/>
        <w:gridCol w:w="1701"/>
      </w:tblGrid>
      <w:tr>
        <w:trPr>
          <w:trHeight w:val="818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者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</w:t>
            </w:r>
            <w:r>
              <w:rPr>
                <w:b/>
              </w:rPr>
              <w:t>石岡　花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 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5" w:hanging="0"/>
              <w:jc w:val="right"/>
              <w:rPr/>
            </w:pPr>
            <w:r>
              <w:rPr>
                <w:b/>
              </w:rPr>
              <w:t>平成１０年１０月１０日</w:t>
            </w:r>
          </w:p>
        </w:tc>
      </w:tr>
      <w:tr>
        <w:trPr>
          <w:trHeight w:val="83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</w:t>
            </w:r>
            <w:r>
              <w:rPr>
                <w:b/>
              </w:rPr>
              <w:t>石岡市石岡１－１－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1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</w:tr>
      <w:tr>
        <w:trPr>
          <w:trHeight w:val="118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帳の種類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身体障害者手帳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精神障害者保健福祉手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程度　　　　　　　級</w:t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7305</wp:posOffset>
                      </wp:positionV>
                      <wp:extent cx="1444625" cy="1035685"/>
                      <wp:effectExtent l="15240" t="15240" r="86360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10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48dd4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等級と補助申請額は空欄のまま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48dd4" stroked="t" o:allowincell="t" style="position:absolute;margin-left:263.55pt;margin-top:2.15pt;width:113.7pt;height:8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等級と補助申請額は空欄のまま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※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1:00Z</dcterms:created>
  <dc:creator>(株)ぎょうせい</dc:creator>
  <dc:description/>
  <cp:keywords/>
  <dc:language>en-US</dc:language>
  <cp:lastModifiedBy>鈴木開仁</cp:lastModifiedBy>
  <cp:lastPrinted>2007-02-22T10:26:00Z</cp:lastPrinted>
  <dcterms:modified xsi:type="dcterms:W3CDTF">2024-03-14T01:55:00Z</dcterms:modified>
  <cp:revision>6</cp:revision>
  <dc:subject/>
  <dc:title>様式第１号(第４条関係)</dc:title>
</cp:coreProperties>
</file>