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73660</wp:posOffset>
            </wp:positionV>
            <wp:extent cx="1362710" cy="49784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1300</wp:posOffset>
            </wp:positionH>
            <wp:positionV relativeFrom="paragraph">
              <wp:posOffset>161925</wp:posOffset>
            </wp:positionV>
            <wp:extent cx="87185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石岡市海洋センター「いしおかＢＧ塾」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夏休み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間、宿題のサポートやスポーツ・体験等を組み合わせた『いしおかＢＧ塾』を開催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夏休みの間、ゲームばかりして一人で遊んでいる君・宿題がなかなか手につかない君・いつも最後の日にまとめてやる君も、海洋センターでお友達と一緒に、学んで・遊んで・楽しい思い出作りに参加してみません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目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的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共働き世帯やひとり親家庭の増加に伴い、夏休み中はお子様が家で過ごす時間が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増える為、学習と普段経験できない体験活動を提供し、長期期間中の子育て支援を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目的といたします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szCs w:val="24"/>
        </w:rPr>
        <w:t>開催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　　令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月）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火）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火）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月）　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間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日参加でも可能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開催時間　　午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～午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まで ※正午から午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までは、昼休み時間といたします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場　　　所　　石岡市海洋センター・ミーティングルーム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137160</wp:posOffset>
                </wp:positionV>
                <wp:extent cx="1178560" cy="1075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056005"/>
                                  <wp:effectExtent l="0" t="0" r="0" b="0"/>
                                  <wp:docPr id="4" name="図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4.65pt;mso-wrap-distance-left:9.05pt;mso-wrap-distance-right:9.05pt;mso-wrap-distance-top:0pt;mso-wrap-distance-bottom:0pt;margin-top:10.8pt;mso-position-vertical-relative:text;margin-left:32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  <w:lang w:val="en-US" w:eastAsia="en-US"/>
                        </w:rPr>
                        <w:drawing>
                          <wp:inline distT="0" distB="0" distL="0" distR="0">
                            <wp:extent cx="1028065" cy="1056005"/>
                            <wp:effectExtent l="0" t="0" r="0" b="0"/>
                            <wp:docPr id="5" name="図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137160</wp:posOffset>
                </wp:positionV>
                <wp:extent cx="1158875" cy="111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094105"/>
                                  <wp:effectExtent l="0" t="0" r="0" b="0"/>
                                  <wp:docPr id="7" name="図 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7.65pt;mso-wrap-distance-left:9.05pt;mso-wrap-distance-right:9.05pt;mso-wrap-distance-top:0pt;mso-wrap-distance-bottom:0pt;margin-top:10.8pt;mso-position-vertical-relative:text;margin-left:4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  <w:lang w:val="en-US" w:eastAsia="en-US"/>
                        </w:rPr>
                        <w:drawing>
                          <wp:inline distT="0" distB="0" distL="0" distR="0">
                            <wp:extent cx="1008380" cy="1094105"/>
                            <wp:effectExtent l="0" t="0" r="0" b="0"/>
                            <wp:docPr id="8" name="図 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石岡市染谷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地　ＴＥＬ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191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対　　　象　　市内在住・在学の小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生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生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szCs w:val="24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（保険代等含む）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※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参加費については、受講初日の受付時に現地にて納めていただきます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募集人数　　各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※先着といたします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募集期間　　令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水）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水）まで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申込方法　　石岡市ホームページから、別紙『いしお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塾』申込書をダウンロードしていただ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き、必要事項をご記入のうえ、直接スポーツ振興課までご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 また、申込書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ご提出も可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申 込 先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石岡市教育委員会スポーツ振興課（八郷総合支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 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19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石岡市柿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68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内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4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1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 ※直接、申込書を持参する場合、土曜日・日曜日は休み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講　　　師　　Ｂ＆Ｇ学習指導サポーター（大学生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12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グラム 　〇学習指導サポーターによる個別指導で、夏休みの宿題等に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szCs w:val="24"/>
        </w:rPr>
        <w:t>準備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マスク・宿題・筆記用具・水着・水泳キャップ・ゴーグル・タオル・お弁当・水筒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感染対策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発熱、倦怠感、咳、のどの痛み、くしゃみなどの症状がある場合は参加を自粛し</w:t>
      </w:r>
    </w:p>
    <w:p>
      <w:pPr>
        <w:pStyle w:val="Normal"/>
        <w:ind w:left="204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てくださ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pacing w:val="-18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ご家族の中で、体調不良の方がいた場合は参加の自粛をしてください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pacing w:val="-18"/>
          <w:kern w:val="0"/>
          <w:sz w:val="24"/>
          <w:szCs w:val="24"/>
        </w:rPr>
        <w:t>着替えや受付・受講時など、運動をしていない時は可能な限りマスクを着用してくださ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アルコールによる手指の消毒やこまめな手洗いなどご協力をお願いします。</w:t>
      </w:r>
    </w:p>
    <w:p>
      <w:pPr>
        <w:pStyle w:val="Normal"/>
        <w:widowControl/>
        <w:ind w:firstLine="20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当施設のロビーに手指消毒液を設置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    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会議室内の窓や出入口を開けて換気を実施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129"/>
          <w:kern w:val="0"/>
          <w:sz w:val="24"/>
          <w:szCs w:val="24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他　　○お小遣いについて、ロビーには飲料用自動販売機がありますので、若干ご用意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されると良いと思います。</w:t>
      </w:r>
    </w:p>
    <w:p>
      <w:pPr>
        <w:pStyle w:val="Normal"/>
        <w:ind w:left="1916" w:hanging="24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男女更衣室には、コインロッカーが備え付であります。使用する際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円が必</w:t>
      </w:r>
    </w:p>
    <w:p>
      <w:pPr>
        <w:pStyle w:val="Normal"/>
        <w:ind w:left="1915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要となります。（返却式のため、使用後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円が戻ってきます。）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自宅から現地までの往復の送迎は、保護者の方でお願いいたします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〇詳しい内容の問い合わせについては、土曜日及び日曜日はお休みとなるため、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曜日から金曜日の間でお願いいたします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〇今年度は、石岡市海洋センタープールが改修工事のため使用中止となります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このため、プール授業はかすみがうら市千代田海洋センターで実施いたします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〇今回は、課外での授業を企画しております。天候等により中止となる場合があり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ます。また、課外当日の昼食は後日ご連絡いたします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269240</wp:posOffset>
                </wp:positionV>
                <wp:extent cx="3714115" cy="1304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問い合わせ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石岡市教育委員会スポーツ振興課（八郷総合支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：茅場・白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15－0195　石岡市柿岡5680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ＴＥＬ43－1111　内線1441又は143　　ＦＡＸ43－111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pt;margin-top:21.2pt;width:292.4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問い合わせ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石岡市教育委員会スポーツ振興課（八郷総合支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：茅場・白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15－0195　石岡市柿岡5680番地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ＴＥＬ43－1111　内線1441又は143　　ＦＡＸ43－11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ord.yahoo.co.jp/o/image/RV=1/RE=1559527533/RH=b3JkLnlhaG9vLmNvLmpw/RB=/RU=aHR0cHM6Ly9zb3phaS1nb29kLmNvbS9pbGx1c3Qvc2Vhc29uL3N1bW1lci9vY2Vhbi8-/RS=%5EADBDaROQeRZYe1tTenDBgyzQcIs97o-;_ylt=A2RinFPtLvNcxm4AqS6U3uV7;_ylu=X3oDMTBiZGdzYWtnBHZ0aWQDanBjMDA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rd.yahoo.co.jp/o/image/RV=1/RE=1559527533/RH=b3JkLnlhaG9vLmNvLmpw/RB=/RU=aHR0cHM6Ly9zb3phaS1nb29kLmNvbS9pbGx1c3Qvc2Vhc29uL3N1bW1lci9vY2Vhbi8-/RS=%5EADBDaROQeRZYe1tTenDBgyzQcIs97o-;_ylt=A2RinFPtLvNcxm4AqS6U3uV7;_ylu=X3oDMTBiZGdzYWtnBHZ0aWQDanBjMDAz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rd.yahoo.co.jp/o/image/RV=1/RE=1559528407/RH=b3JkLnlhaG9vLmNvLmpw/RB=/RU=aHR0cDovL3d3dy5taXNha2kucmR5LmpwL2lsbHVzdC9jaGlsZC9nYWtrb3UvanVneW91L3NvemFpdGV4dC83MDMuaHRt/RS=%5EADB1e4eoBJok.Mqiu1GZIRaHxpM1uA-;_ylt=A2RinFlWMvNcFkUAxgCU3uV7;_ylu=X3oDMTBiZGdzYWtnBHZ0aWQDanBjMDAz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ord.yahoo.co.jp/o/image/RV=1/RE=1559528407/RH=b3JkLnlhaG9vLmNvLmpw/RB=/RU=aHR0cDovL3d3dy5taXNha2kucmR5LmpwL2lsbHVzdC9jaGlsZC9nYWtrb3UvanVneW91L3NvemFpdGV4dC83MDMuaHRt/RS=%5EADB1e4eoBJok.Mqiu1GZIRaHxpM1uA-;_ylt=A2RinFlWMvNcFkUAxgCU3uV7;_ylu=X3oDMTBiZGdzYWtnBHZ0aWQDanBjMDA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1:00Z</dcterms:created>
  <dc:creator>ishioka</dc:creator>
  <dc:description/>
  <cp:keywords/>
  <dc:language>en-US</dc:language>
  <cp:lastModifiedBy>松浦涼太</cp:lastModifiedBy>
  <cp:lastPrinted>2022-07-25T16:28:00Z</cp:lastPrinted>
  <dcterms:modified xsi:type="dcterms:W3CDTF">2024-07-01T06:05:00Z</dcterms:modified>
  <cp:revision>39</cp:revision>
  <dc:subject/>
  <dc:title/>
</cp:coreProperties>
</file>