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9035</wp:posOffset>
            </wp:positionH>
            <wp:positionV relativeFrom="paragraph">
              <wp:posOffset>97155</wp:posOffset>
            </wp:positionV>
            <wp:extent cx="87185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518160</wp:posOffset>
                </wp:positionV>
                <wp:extent cx="8096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別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1.75pt;mso-wrap-distance-left:9.05pt;mso-wrap-distance-right:9.05pt;mso-wrap-distance-top:0pt;mso-wrap-distance-bottom:0pt;margin-top:-40.8pt;mso-position-vertical-relative:text;margin-left:-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別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-530860</wp:posOffset>
            </wp:positionV>
            <wp:extent cx="1362710" cy="497840"/>
            <wp:effectExtent l="0" t="0" r="0" b="0"/>
            <wp:wrapNone/>
            <wp:docPr id="3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36"/>
        </w:rPr>
        <w:t>石岡市海洋センター「いしおかＢＧ塾」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申込日　令和　　　年　　　月　　　日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85"/>
        <w:gridCol w:w="993"/>
        <w:gridCol w:w="3073"/>
      </w:tblGrid>
      <w:tr>
        <w:trPr>
          <w:trHeight w:val="518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氏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</w:tr>
      <w:tr>
        <w:trPr>
          <w:trHeight w:val="753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　　月　　日</w:t>
            </w:r>
          </w:p>
        </w:tc>
      </w:tr>
      <w:tr>
        <w:trPr>
          <w:trHeight w:val="83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校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校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生</w:t>
            </w:r>
          </w:p>
        </w:tc>
      </w:tr>
      <w:tr>
        <w:trPr>
          <w:trHeight w:val="83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石岡市</w:t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続　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緊急連絡先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自宅）　</w:t>
            </w:r>
          </w:p>
        </w:tc>
      </w:tr>
      <w:tr>
        <w:trPr>
          <w:trHeight w:val="57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携帯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希望日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月）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火）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月）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月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日に〇を記入してください。</w:t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健康状態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健康である　　□　その他（　　　　　　　　　　　　　　　　　　　　　　　　　　　）</w:t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薬の服用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し　　□　あり（　　　　　　　　　　　　　　　　　　　　　　　　　　　　　　　　　 ）</w:t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子どもの　　注意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承諾証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本イベントの参加に際し，利用規則を遵守すると共に指導者の指示に従い，また自己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 健康管理に十分留意し，良好な健康状態で参加させ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保護者の承認が必要ですので，署名・捺印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4:00Z</dcterms:created>
  <dc:creator>ishioka</dc:creator>
  <dc:description/>
  <cp:keywords/>
  <dc:language>en-US</dc:language>
  <cp:lastModifiedBy>白戸重行</cp:lastModifiedBy>
  <cp:lastPrinted>2022-07-20T13:51:00Z</cp:lastPrinted>
  <dcterms:modified xsi:type="dcterms:W3CDTF">2024-06-11T02:22:00Z</dcterms:modified>
  <cp:revision>15</cp:revision>
  <dc:subject/>
  <dc:title/>
</cp:coreProperties>
</file>