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委　　任　　状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3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78740</wp:posOffset>
                </wp:positionV>
                <wp:extent cx="34671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【注意】消せるボールペンや鉛筆では記入しない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21.75pt;mso-wrap-distance-left:9.05pt;mso-wrap-distance-right:9.05pt;mso-wrap-distance-top:0pt;mso-wrap-distance-bottom:0pt;margin-top:6.2pt;mso-position-vertical-relative:text;margin-left:16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【注意】消せるボールペンや鉛筆では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は、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を代理人と定め、下記明細に関する一切の権限を委任します。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Style17"/>
        <w:spacing w:lineRule="auto" w:line="4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8470</wp:posOffset>
                </wp:positionH>
                <wp:positionV relativeFrom="paragraph">
                  <wp:posOffset>446405</wp:posOffset>
                </wp:positionV>
                <wp:extent cx="330200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6pt;mso-wrap-distance-left:9.05pt;mso-wrap-distance-right:9.05pt;mso-wrap-distance-top:0pt;mso-wrap-distance-bottom:0pt;margin-top:35.15pt;mso-position-vertical-relative:text;margin-left:13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任事項（該当項目に□をしてください。）</w:t>
      </w:r>
    </w:p>
    <w:p>
      <w:pPr>
        <w:pStyle w:val="Normal"/>
        <w:spacing w:lineRule="auto" w:line="42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　年　　月　　日に申請する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□　高額療養費支給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□　葬祭費支給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□　療養費支給　　　　　　の　□ 申請 ・ □ 受領に関すること。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□　食事療養費差額支給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□　生活療養費差額支給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□　高額介護合算療養費等支給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□　給付受領等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auto" w:line="42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　年　　月　　日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（委任者の住所）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（委任者の氏名）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㊞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auto" w:line="42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</w:t>
      </w:r>
    </w:p>
    <w:sectPr>
      <w:type w:val="nextPage"/>
      <w:pgSz w:w="11906" w:h="16838"/>
      <w:pgMar w:left="1418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05:00Z</dcterms:created>
  <dc:creator>茨城県後期高齢者医療広域連合</dc:creator>
  <dc:description/>
  <cp:keywords/>
  <dc:language>en-US</dc:language>
  <cp:lastModifiedBy>Kouiki-ren</cp:lastModifiedBy>
  <cp:lastPrinted>2009-10-02T13:41:00Z</cp:lastPrinted>
  <dcterms:modified xsi:type="dcterms:W3CDTF">2021-12-01T04:38:00Z</dcterms:modified>
  <cp:revision>13</cp:revision>
  <dc:subject/>
  <dc:title>委　　任　　状</dc:title>
</cp:coreProperties>
</file>