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" w:hanging="21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5" w:hanging="214"/>
        <w:rPr>
          <w:color w:val="000000"/>
        </w:rPr>
      </w:pPr>
      <w:r>
        <w:rPr>
          <w:color w:val="000000"/>
        </w:rPr>
        <w:t>様式第１号（第７条関係）</w:t>
      </w:r>
    </w:p>
    <w:p>
      <w:pPr>
        <w:pStyle w:val="Normal"/>
        <w:ind w:right="221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　　　　　　　　　　　　　　　　　　　　　申請者　住所</w:t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　　　　　　　　　　　　　　　　　　　　　　　　　氏名</w:t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　　　　　　　　　　　　　　　　　　　　　　　　　連絡先　　　　　　　　　　</w:t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空家等調査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令和７年度石岡市特定空家等解体費用補助金交付要綱第８条第１項の規定に基づき，下記のとおり空家等調査申込書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teHeading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Style23"/>
        <w:ind w:right="25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7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建物の所在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石岡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建物の規模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地上　　階建て　　延床面積　　　　　㎡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調査実施希望日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9" w:firstLine="442"/>
              <w:jc w:val="both"/>
              <w:rPr>
                <w:color w:val="000000"/>
              </w:rPr>
            </w:pPr>
            <w:r>
              <w:rPr>
                <w:color w:val="000000"/>
              </w:rPr>
              <w:t>　　年　　月　　日　　午前・午後　　時　　分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土地及び建物への立ち入りについて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土地及び建物への立ち入りについて承諾します。</w:t>
            </w:r>
          </w:p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土地所有者又は納税管理人（署名）</w:t>
            </w:r>
          </w:p>
          <w:p>
            <w:pPr>
              <w:pStyle w:val="Style23"/>
              <w:ind w:right="2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住　所</w:t>
            </w:r>
          </w:p>
          <w:p>
            <w:pPr>
              <w:pStyle w:val="Style23"/>
              <w:ind w:right="2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氏　名　　　　　　　　　</w:t>
            </w:r>
          </w:p>
          <w:p>
            <w:pPr>
              <w:pStyle w:val="Style23"/>
              <w:ind w:right="2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連絡先</w:t>
            </w:r>
          </w:p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建物所有者又は納税管理人（署名）</w:t>
            </w:r>
          </w:p>
          <w:p>
            <w:pPr>
              <w:pStyle w:val="Style23"/>
              <w:ind w:right="2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住　所</w:t>
            </w:r>
          </w:p>
          <w:p>
            <w:pPr>
              <w:pStyle w:val="Style23"/>
              <w:ind w:right="2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氏　名</w:t>
            </w:r>
          </w:p>
          <w:p>
            <w:pPr>
              <w:pStyle w:val="Style23"/>
              <w:ind w:right="2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連絡先　　　　　　　　　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添付書面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位置図　　□配置図　　□現況写真</w:t>
            </w:r>
          </w:p>
          <w:p>
            <w:pPr>
              <w:pStyle w:val="Style23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 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2">
    <w:name w:val="cm32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3">
    <w:name w:val="cm33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4">
    <w:name w:val="cm34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8">
    <w:name w:val="cm38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0">
    <w:name w:val="cm40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41">
    <w:name w:val="cm41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42">
    <w:name w:val="cm42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3">
    <w:name w:val="cm43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1">
    <w:name w:val="p41"/>
    <w:basedOn w:val="Style14"/>
    <w:qFormat/>
    <w:rPr/>
  </w:style>
  <w:style w:type="character" w:styleId="Num78">
    <w:name w:val="num78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42">
    <w:name w:val="p42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00:00Z</dcterms:created>
  <dc:creator>1474</dc:creator>
  <dc:description/>
  <cp:keywords/>
  <dc:language>en-US</dc:language>
  <cp:lastModifiedBy>武藤安里</cp:lastModifiedBy>
  <cp:lastPrinted>2025-02-27T16:01:00Z</cp:lastPrinted>
  <dcterms:modified xsi:type="dcterms:W3CDTF">2025-04-16T00:24:00Z</dcterms:modified>
  <cp:revision>90</cp:revision>
  <dc:subject/>
  <dc:title/>
</cp:coreProperties>
</file>