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97155</wp:posOffset>
            </wp:positionV>
            <wp:extent cx="8718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518160</wp:posOffset>
                </wp:positionV>
                <wp:extent cx="8096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別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1.75pt;mso-wrap-distance-left:9.05pt;mso-wrap-distance-right:9.05pt;mso-wrap-distance-top:0pt;mso-wrap-distance-bottom:0pt;margin-top:-40.8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530860</wp:posOffset>
            </wp:positionV>
            <wp:extent cx="1362710" cy="497840"/>
            <wp:effectExtent l="0" t="0" r="0" b="0"/>
            <wp:wrapNone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</w:rPr>
        <w:t>石岡市海洋センター「いしおかＢＧ塾」申込書</w:t>
      </w:r>
    </w:p>
    <w:p>
      <w:pPr>
        <w:pStyle w:val="Normal"/>
        <w:jc w:val="right"/>
        <w:rPr/>
      </w:pPr>
      <w:r>
        <w:rPr/>
        <w:t>申込日　令和　　　年　　　月　　　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685"/>
        <w:gridCol w:w="993"/>
        <w:gridCol w:w="3073"/>
      </w:tblGrid>
      <w:tr>
        <w:trPr>
          <w:trHeight w:val="518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氏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</w:tr>
      <w:tr>
        <w:trPr>
          <w:trHeight w:val="75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月　　日</w:t>
            </w:r>
          </w:p>
        </w:tc>
      </w:tr>
      <w:tr>
        <w:trPr>
          <w:trHeight w:val="83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生</w:t>
            </w:r>
          </w:p>
        </w:tc>
      </w:tr>
      <w:tr>
        <w:trPr>
          <w:trHeight w:val="83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石岡市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　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緊急連絡先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自宅）　</w:t>
            </w:r>
          </w:p>
        </w:tc>
      </w:tr>
      <w:tr>
        <w:trPr>
          <w:trHeight w:val="5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携帯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希望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月）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に〇を記入してください。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状態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である　　□　その他（　　　　　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薬の服用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　□　あり（　　　　　　　　　　　　　　　　　　　　　　　　　　　　　　　　　 ）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の　　注意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承諾証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本イベントの参加に際し，利用規則を遵守すると共に指導者の指示に従い，また自己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健康管理に十分留意し，良好な健康状態で参加させ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『いしおか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BG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塾』での様子を映像・写真撮影させていただきます。撮影した写真等は、今後の当イベント開催時や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SNS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、告示等に使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保護者の承認が必要ですので，署名・捺印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　　　㊞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4:00Z</dcterms:created>
  <dc:creator>ishioka</dc:creator>
  <dc:description/>
  <cp:keywords/>
  <dc:language>en-US</dc:language>
  <cp:lastModifiedBy>茅場瞭介</cp:lastModifiedBy>
  <cp:lastPrinted>2022-07-20T13:51:00Z</cp:lastPrinted>
  <dcterms:modified xsi:type="dcterms:W3CDTF">2025-06-17T07:31:00Z</dcterms:modified>
  <cp:revision>19</cp:revision>
  <dc:subject/>
  <dc:title/>
</cp:coreProperties>
</file>