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乗　　車　　名　　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14"/>
        <w:gridCol w:w="2821"/>
        <w:gridCol w:w="2625"/>
      </w:tblGrid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14"/>
        <w:gridCol w:w="2821"/>
        <w:gridCol w:w="2625"/>
      </w:tblGrid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668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2:00Z</dcterms:created>
  <dc:creator>木村房江</dc:creator>
  <dc:description/>
  <cp:keywords/>
  <dc:language>en-US</dc:language>
  <cp:lastModifiedBy>木村房江</cp:lastModifiedBy>
  <cp:lastPrinted>2019-09-30T17:01:00Z</cp:lastPrinted>
  <dcterms:modified xsi:type="dcterms:W3CDTF">2025-07-30T04:22:00Z</dcterms:modified>
  <cp:revision>2</cp:revision>
  <dc:subject/>
  <dc:title>別記様式（第６条関係）</dc:title>
</cp:coreProperties>
</file>