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公共公益施設管理移管願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年　　月　　日　許可番号　　　第　　　号の開発行為の工事が完了しましたので，　　年　　月　　日付けにて締結した協議書に基づき，下記の公共公益施設の管理移管願います。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施設の所在</w:t>
            </w:r>
            <w:r>
              <w:rPr/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規模・構造・その他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各施設関連図面一式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査済年月日・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　　　　　　　　号</w:t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完了公告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のある欄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2:00Z</dcterms:created>
  <dc:creator>(株)ぎょうせい</dc:creator>
  <dc:description/>
  <cp:keywords/>
  <dc:language>en-US</dc:language>
  <cp:lastModifiedBy>沢上哲也</cp:lastModifiedBy>
  <cp:lastPrinted>2001-06-15T15:20:00Z</cp:lastPrinted>
  <dcterms:modified xsi:type="dcterms:W3CDTF">2022-04-04T08:52:00Z</dcterms:modified>
  <cp:revision>2</cp:revision>
  <dc:subject/>
  <dc:title/>
</cp:coreProperties>
</file>