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%25E4%25BC%2581%25E7%2594%25BB%25E6%259B"/>
      <w:bookmarkStart w:id="1" w:name="_Ref109111498"/>
      <w:r>
        <w:rPr>
          <w:sz w:val="28"/>
          <w:szCs w:val="28"/>
        </w:rPr>
        <w:t>企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画</w:t>
      </w:r>
      <w:bookmarkEnd w:id="0"/>
      <w:bookmarkEnd w:id="1"/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66675</wp:posOffset>
                </wp:positionV>
                <wp:extent cx="2325370" cy="363855"/>
                <wp:effectExtent l="0" t="635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36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-5.65pt;margin-top:5.25pt;width:183.05pt;height:28.6pt;mso-wrap-style:none;v-text-anchor:middle;mso-position-horizontal-relative:margin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66675</wp:posOffset>
                </wp:positionV>
                <wp:extent cx="2325370" cy="487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  <w:gridCol w:w="183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参加者番号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38.4pt;mso-wrap-distance-left:5.7pt;mso-wrap-distance-right:5.7pt;mso-wrap-distance-top:5.7pt;mso-wrap-distance-bottom:5.7pt;margin-top:5.2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  <w:gridCol w:w="183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参加者番号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27:00Z</dcterms:created>
  <dc:creator>町田市役所</dc:creator>
  <dc:description/>
  <cp:keywords/>
  <dc:language>en-US</dc:language>
  <cp:lastModifiedBy>admin</cp:lastModifiedBy>
  <cp:lastPrinted>2021-05-13T11:54:00Z</cp:lastPrinted>
  <dcterms:modified xsi:type="dcterms:W3CDTF">2021-05-13T04:05:00Z</dcterms:modified>
  <cp:revision>3</cp:revision>
  <dc:subject/>
  <dc:title>企　画　書</dc:title>
</cp:coreProperties>
</file>